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2.2023 № 1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ы  Талдомского городского округ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осковской области от 28.12.2022г. №215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Талдомского городского округа Москов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ласти «Переселение граждан из аварий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илищного фонда» на 2023-2027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 от 12.01.2022 №14) и в связи с допущенной технической ошибкой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главы Талдомского городского округа Московской области от 28.12.2022г. №2153 «Об утверждении муниципальной программы Талдомского городского округа Московской области «Переселение граждан из аварийного жилищного фонда» на 2023-2027 годы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«Переселение граждан из аварийного жилищного фонда» на 2023-2027 годы изложить в следующей редакции,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 муниципальной программы «Переселение граждан из аварийного жилищного фонда» на 2023-2027гг изложить в следующей редакции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агаю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Ю.В.Круп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1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главы Талдомского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Московской области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2.02.2023 № 139</w:t>
      </w:r>
    </w:p>
    <w:p>
      <w:pPr>
        <w:pStyle w:val="Normal"/>
        <w:shd w:fill="FFFFFF" w:val="clear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ая программа «Переселение граждан из аварийного жилищного фонда» на 2023-2027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«Переселение граждан из аварийного жилищного фонда» на 2023-2027гг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Московской области Барютин В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 и внедрение ресурсосберегающих, энергоэффективных технолог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ординация решения финансовых и организационных вопросов расселения аварийных многоквартирных жилых домов, расположенных на территории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селение граждан, проживающих в признанных аварийными многоквартирных жилых домах</w:t>
            </w:r>
          </w:p>
        </w:tc>
      </w:tr>
      <w:tr>
        <w:trPr>
          <w:trHeight w:val="1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2 «Обеспечение мероприятий по переселению граждан из аварийного жилищного фонда в Московской области»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3 «Обеспечение мероприятий по завершению адресной программы «Переселение граждан из аварийного жилищного фонда в Московской области»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8"/>
        <w:gridCol w:w="1417"/>
        <w:gridCol w:w="1134"/>
        <w:gridCol w:w="1134"/>
        <w:gridCol w:w="1276"/>
        <w:gridCol w:w="2092"/>
      </w:tblGrid>
      <w:tr>
        <w:trPr>
          <w:trHeight w:val="698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0" w:name="sub_101"/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1" w:name="sub_101"/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  <w:bookmarkEnd w:id="1"/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566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 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 год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4 1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4 1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2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главы Талдомского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Московской области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2.02.2023 № 139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3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 МП «Переселение граждан из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варийного жилищного фонда»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2023-2027гг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ереселение граждан из аварийного жилищного фонда» на 2023-2027г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4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3"/>
        <w:gridCol w:w="876"/>
        <w:gridCol w:w="1274"/>
        <w:gridCol w:w="72"/>
        <w:gridCol w:w="1060"/>
        <w:gridCol w:w="66"/>
        <w:gridCol w:w="1066"/>
        <w:gridCol w:w="69"/>
        <w:gridCol w:w="39"/>
        <w:gridCol w:w="742"/>
        <w:gridCol w:w="63"/>
        <w:gridCol w:w="855"/>
        <w:gridCol w:w="73"/>
        <w:gridCol w:w="850"/>
        <w:gridCol w:w="871"/>
        <w:gridCol w:w="56"/>
        <w:gridCol w:w="6"/>
        <w:gridCol w:w="1348"/>
        <w:gridCol w:w="99"/>
        <w:gridCol w:w="1315"/>
      </w:tblGrid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дпрограмм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дпрограмма 1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 Реализация мероприятий по предоставлению субсидии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1. Финансовое обеспечение расходов, связанных с предоставлением субсидии гражданам, переселяемым из аварийного жилищного фон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2. Обеспечение мероприятий по устойчивому сокращению непригодного для проживания жилищного фонда за счет средств местного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F3.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396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396,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66F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66FF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color w:val="FF66FF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1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1,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66F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66FF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color w:val="FF66FF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66F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66FF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color w:val="FF66FF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2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66F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66FF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color w:val="FF66FF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1 Переселение из непригодного для проживания жилищного фонда по I этапу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2 Переселение из непригодного для проживания жилищного фонда по II этапу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3 Переселение из непригодного для проживания жилищного фонда по III этап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4 Переселение из непригодного для проживания жилищного фонда по IV этапу</w:t>
              <w:tab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96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96,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1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1,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2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5 Переселение из непригодного для проживания жилищного фонда по V этап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6 Переселение из непригодного для проживания жилищного фонда по V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этап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_Hlk62038738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2 «Переселение граждан из аварийного жилищного фонд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 Московской област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2.01. 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Количество граждан, расселенных из непригодного для проживания жилищного фонда, признанного аварийным после 01.01.2017 года, расселенного по Подпрограмме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2.02. 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Количество граждан, расселенных из непригодного для проживания жилищного фонда, признанного аварийным до 01.01.2017 года, расселенного по Подпрограмме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Обеспечение устойчивого сокращения непригодного для проживания жилищного фон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01 Обеспечение мероприятий по переселению граждан из непригодного для проживания жилищного фонда, признанного аварийным до 01.01.201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 до 01.01.2017 го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дпрограммы 3 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 01.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селение граждан из многоквартирных жилых домов, признанных аварийными в установленном законодательством порядк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1. 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2. 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F3.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9,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9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 по подпрограмма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151,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151,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3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31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редства Фон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42,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42,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978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97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8:00Z</dcterms:created>
  <dc:creator>User</dc:creator>
  <dc:description/>
  <cp:keywords/>
  <dc:language>en-US</dc:language>
  <cp:lastModifiedBy>SIO01</cp:lastModifiedBy>
  <cp:lastPrinted>2023-02-01T09:03:00Z</cp:lastPrinted>
  <dcterms:modified xsi:type="dcterms:W3CDTF">2023-02-08T11:08:00Z</dcterms:modified>
  <cp:revision>2</cp:revision>
  <dc:subject/>
  <dc:title>О  принятии на учет в качестве</dc:title>
</cp:coreProperties>
</file>